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color w:val="404040"/>
          <w:lang w:val="en-US" w:eastAsia="en-US"/>
        </w:rPr>
        <w:drawing>
          <wp:inline distT="0" distB="0" distL="0" distR="0">
            <wp:extent cx="1437005" cy="1236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27. 06. 2016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ympic koncertoval v BB Centru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Baarův park, který je součástí multifunkčního areálu BB Centrum na Praze 4, v červnu opět ožil hudbou. Společnost PASSERINVEST GROUP již potřetí připravila pro nájemce a obyvatele v okolí odpoledne i večer plné kvalitní hudby a dobré zábavy. Návštěvníci Baarova parku měli možnost poslechnout si slavné hity české skupiny Olympic a světoznámé písně kapely Beatles v podání kapely Brouci Band - The Beatles Revival. Nechyběl samozřejmě ani zábavný doprovodný program či stánky s občerstvením z místních restaurac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Kromě hudebního vystoupení zmíněných kapel byl pro návštěvníky přichystán i doprovodný program. Přímo v Baarově parku si mohli zahrát Pétanque, pořídit si vzpomínkovou fotografii ve stylu rockových hvězd ve fotokoutku nebo vyzkoušet obratnost na stanovišti Balance Clubu Brumlovka. Pro nejmenší byl připraven stánek s malováním na obličej a výtvarné aktivity. Po celou dobu akce probíhala fotografická soutěž na facebookových stránkách BB Centra na téma „Jak si užíváte dnešní koncert v Baarově parku“. Výherce této soutěže obdržel od společnosti PASSERINVEST GROUP dárkový koš v hodnotě 2 000 koru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B Centrum je jedním z největších a nejúspěšnějších developerských projektů v České republice. Není to však jen administrativní centrum – BB Centrum tvoří multifunkční komplex s veškerou občanskou vybaveností, nabízí pracovní příležitosti i možnost bydlení, relaxace, vzdělání, ale </w:t>
        <w:br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i kulturního vyžití. V letošním roce se v areálu BB Centra uskutečnil např. dětský den, byla otevřena již druhá KnihoBudka a koncem srpna zde bude na několik dní zastávka Kinobus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inky a aktuální informace o dění v BB Centru naleznet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facebook.com/BBCentrum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220980</wp:posOffset>
            </wp:positionV>
            <wp:extent cx="2961640" cy="1990725"/>
            <wp:effectExtent l="0" t="0" r="0" b="0"/>
            <wp:wrapTight wrapText="bothSides">
              <wp:wrapPolygon edited="0">
                <wp:start x="-71" y="0"/>
                <wp:lineTo x="-71" y="21492"/>
                <wp:lineTo x="21600" y="21492"/>
                <wp:lineTo x="21600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Radim Passer, předseda představenstva PASSERINVEST GROUP, vítá návštěvníky koncertu kapely Olympic a Brouci Band - The Beatles Revival v Baarově parku v BB Centr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24175" cy="196215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Koncert kapely Olympic v Baarově parku v BB Centr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71800" cy="1952625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Koncert kapely Brouci Band - The Beatles Revival v Baarově parku v BB Centr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19075</wp:posOffset>
            </wp:positionV>
            <wp:extent cx="2981325" cy="1999615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oncert kapely Olympic a Brouci Band - The Beatles Revival v Baarově parku v BB Centr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, Head of Marketing and PR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, fax: (+420) 222 515 521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obil: (+420) 602 186 708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Kristyna.Samkova@passerinvest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passerinvest.cz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2 927 1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developerov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</w:rPr>
        <w:t>PASSERINVEST GROUP</w:t>
      </w:r>
      <w:r>
        <w:rPr>
          <w:rFonts w:cs="Arial" w:ascii="Arial" w:hAnsi="Arial"/>
          <w:color w:val="404040"/>
          <w:sz w:val="20"/>
        </w:rPr>
        <w:t xml:space="preserve">, a. s., je ryze česká developerská společnost, jejíž jméno je spojováno zejména s realizací multifunkčního areálu </w:t>
      </w:r>
      <w:r>
        <w:rPr>
          <w:rFonts w:cs="Arial" w:ascii="Arial" w:hAnsi="Arial"/>
          <w:b/>
          <w:color w:val="404040"/>
          <w:sz w:val="20"/>
        </w:rPr>
        <w:t>BB Centrum</w:t>
      </w:r>
      <w:r>
        <w:rPr>
          <w:rFonts w:cs="Arial" w:ascii="Arial" w:hAnsi="Arial"/>
          <w:color w:val="404040"/>
          <w:sz w:val="20"/>
        </w:rPr>
        <w:t xml:space="preserve"> v Praze 4 – Michli. Tímto, svého druhu nejúspěšnějším a nejrozsáhlejším českým projektem,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color w:val="404040"/>
          <w:sz w:val="20"/>
          <w:szCs w:val="20"/>
        </w:rPr>
        <w:t>PASSERINVEST GROUP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 další zajímavé developerské projekty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404040"/>
          <w:sz w:val="20"/>
          <w:szCs w:val="20"/>
          <w:u w:val="single"/>
        </w:rPr>
      </w:pPr>
      <w:r>
        <w:rPr>
          <w:rFonts w:cs="Arial" w:ascii="Arial" w:hAnsi="Arial"/>
          <w:i/>
          <w:color w:val="40404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s-cz.facebook.com/pages/BB-Centrum/73014116704520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Kristyna.Samkova@passerinvest.cz" TargetMode="External"/><Relationship Id="rId9" Type="http://schemas.openxmlformats.org/officeDocument/2006/relationships/hyperlink" Target="http://www.passerinvest.cz/" TargetMode="External"/><Relationship Id="rId10" Type="http://schemas.openxmlformats.org/officeDocument/2006/relationships/hyperlink" Target="http://www.bbcentrum.cz/" TargetMode="External"/><Relationship Id="rId11" Type="http://schemas.openxmlformats.org/officeDocument/2006/relationships/hyperlink" Target="mailto:marcela.stefcova@crestcom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2:00Z</dcterms:created>
  <dc:creator>Sarka Vondrackova</dc:creator>
  <dc:description/>
  <cp:keywords/>
  <dc:language>en-US</dc:language>
  <cp:lastModifiedBy>Pavla Linhartová</cp:lastModifiedBy>
  <cp:lastPrinted>2014-10-01T11:18:00Z</cp:lastPrinted>
  <dcterms:modified xsi:type="dcterms:W3CDTF">2016-06-27T11:27:00Z</dcterms:modified>
  <cp:revision>12</cp:revision>
  <dc:subject/>
  <dc:title> </dc:title>
</cp:coreProperties>
</file>